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2280</wp:posOffset>
            </wp:positionH>
            <wp:positionV relativeFrom="page">
              <wp:posOffset>560070</wp:posOffset>
            </wp:positionV>
            <wp:extent cx="3885565" cy="862965"/>
            <wp:effectExtent l="0" t="0" r="0" b="0"/>
            <wp:wrapTight wrapText="bothSides">
              <wp:wrapPolygon edited="0">
                <wp:start x="-53" y="0"/>
                <wp:lineTo x="-53" y="21349"/>
                <wp:lineTo x="21600" y="21349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MELDEFORMU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>…………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rname:</w:t>
        <w:tab/>
        <w:t>…………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burtsdatum:</w:t>
        <w:tab/>
        <w:t>…………………………………………..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se:</w:t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el:</w:t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872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6pt;margin-top: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</w:rPr>
        <w:t xml:space="preserve">Ich bin Mitglied von InterNido </w:t>
        <w:tab/>
        <w:tab/>
        <w:tab/>
        <w:t>ja</w:t>
        <w:tab/>
        <w:tab/>
        <w:t>nein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89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87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Ich wohne in Nidau </w:t>
        <w:tab/>
        <w:tab/>
        <w:tab/>
        <w:tab/>
        <w:tab/>
        <w:t>ja</w:t>
        <w:tab/>
        <w:tab/>
        <w:t>nein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8720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6pt;margin-top: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ch brauche einen Kinderhütedienst</w:t>
        <w:tab/>
        <w:tab/>
        <w:t>ja</w:t>
        <w:tab/>
        <w:tab/>
        <w:t>nein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und Geburtsdatum des Kindes: ……………………………………………</w:t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se/Angebote: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utsch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414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2pt;margin-top:1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1805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15pt;margin-top:1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rFonts w:cs="Arial" w:ascii="Arial" w:hAnsi="Arial"/>
        </w:rPr>
        <w:t xml:space="preserve">Niveau A1 </w:t>
        <w:tab/>
        <w:t xml:space="preserve">Niveau A1-A2   </w:t>
        <w:tab/>
        <w:tab/>
        <w:t xml:space="preserve">Niveau A2-B1   </w:t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fänger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1805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15pt;margin-top:11.1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ining Französisch (Schüler*innen der 3. – 6. Klasse)</w:t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der Eltern : …………………………………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ur für Training Französisch)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/ Ort: ……………………..</w:t>
        <w:tab/>
        <w:tab/>
        <w:t>Unterschrift : ……………..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(bei Minderjährigen Unterschrift der Elter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0" w:name="_Hlk186324332"/>
      <w:r>
        <w:rPr>
          <w:rFonts w:cs="Arial" w:ascii="Arial" w:hAnsi="Arial"/>
        </w:rPr>
        <w:t xml:space="preserve">Einsenden an die Kursleiter – Siehe Sprachkurs Flyer, oder </w:t>
      </w:r>
      <w:hyperlink r:id="rId3">
        <w:r>
          <w:rPr>
            <w:rStyle w:val="InternetLink"/>
            <w:rFonts w:cs="Arial" w:ascii="Arial" w:hAnsi="Arial"/>
          </w:rPr>
          <w:t>info@internido.ch</w:t>
        </w:r>
      </w:hyperlink>
      <w:bookmarkEnd w:id="0"/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sz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nternido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21:07:00Z</dcterms:created>
  <dc:creator>Nagushan</dc:creator>
  <dc:description/>
  <cp:keywords/>
  <dc:language>en-US</dc:language>
  <cp:lastModifiedBy>Lorena Rodriguez</cp:lastModifiedBy>
  <cp:lastPrinted>2012-11-17T14:35:00Z</cp:lastPrinted>
  <dcterms:modified xsi:type="dcterms:W3CDTF">2024-12-28T23:28:00Z</dcterms:modified>
  <cp:revision>9</cp:revision>
  <dc:subject/>
  <dc:title/>
</cp:coreProperties>
</file>